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80340</wp:posOffset>
            </wp:positionV>
            <wp:extent cx="1143000" cy="96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Centura High School Activity Pass Requ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PO Box 430, Cairo NE  68824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</w:rPr>
        <w:t>(308 226-2494 or 308-485-425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fill out the following information for an Activities Pa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imentary passes are provided to HS students who have paid the $50.00 activity fee – do not include them on this for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 Pass ($40.00)   (Name on pass: ________________________________)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ult Pass ($65.00ea.)   (Name on pass: ________________________________)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  <w:t xml:space="preserve">         </w:t>
      </w:r>
      <w:r>
        <w:rPr/>
        <w:t>(Name on pass: ________________________________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mily Pass ($125.00) (List </w:t>
      </w:r>
      <w:r>
        <w:rPr>
          <w:b/>
          <w:u w:val="single"/>
        </w:rPr>
        <w:t>all current members</w:t>
      </w:r>
      <w:r>
        <w:rPr/>
        <w:t xml:space="preserve"> of your household, including yourself.  Each member will be given a pass to show at the gate of home activities.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  _____________________________________________Grade: 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  _____________________________________________Grade: 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  _____________________________________________Grade: 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  _____________________________________________Grade: 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  _____________________________________________Grade: 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  _____________________________________________Grade: 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ame:   _____________________________________________Grade: 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nior Citizen (Free)  Name on Pass: ______________________________________</w:t>
      </w:r>
    </w:p>
    <w:p>
      <w:pPr>
        <w:pStyle w:val="Normal"/>
        <w:ind w:left="720" w:hanging="0"/>
        <w:rPr/>
      </w:pPr>
      <w:r>
        <w:rPr/>
        <w:t>(Must be at least 65 years of age; Lifetime pass, do not need to request a new one yearly)</w:t>
      </w:r>
    </w:p>
    <w:p>
      <w:pPr>
        <w:pStyle w:val="Normal"/>
        <w:ind w:left="1440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** A valid pass must be presented by each pass holder at the gate for each event.  If a pass is not presented, payment at the gate will be expected.  No exceptions.  A list of pass holders </w:t>
      </w:r>
      <w:r>
        <w:rPr>
          <w:b/>
          <w:u w:val="single"/>
        </w:rPr>
        <w:t>will not</w:t>
      </w:r>
      <w:r>
        <w:rPr>
          <w:b/>
        </w:rPr>
        <w:t xml:space="preserve"> be available at the gate.   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understand that Centura activity passes may not be accepted for some conference and/or district tournament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___________________________________</w:t>
        <w:tab/>
        <w:tab/>
        <w:t>Date: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    Zip: ______________ Phone: 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turn completed form and payment to the High School Office</w:t>
      </w:r>
      <w:r>
        <w:rPr/>
        <w:t>.</w:t>
      </w:r>
    </w:p>
    <w:p>
      <w:pPr>
        <w:pStyle w:val="Normal"/>
        <w:rPr/>
      </w:pPr>
      <w:r>
        <w:rPr/>
        <w:t>~~~~~~~~~~~~~~~~~~~~~~~~~~~~~~~~~~~~~~~~~~~~~~~~~~~~~~~~~~~~~~~~~~</w:t>
      </w:r>
    </w:p>
    <w:p>
      <w:pPr>
        <w:pStyle w:val="Normal"/>
        <w:rPr/>
      </w:pPr>
      <w:r>
        <w:rPr/>
        <w:t xml:space="preserve">Office Use:   Paid:     ______ Cash   ______ Check  #___________  Issued: ________________ </w:t>
      </w:r>
    </w:p>
    <w:sectPr>
      <w:type w:val="nextPage"/>
      <w:pgSz w:w="12240" w:h="15840"/>
      <w:pgMar w:left="144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 Black" w:hAnsi="Arial Black" w:eastAsia="Times" w:cs="Arial Black"/>
      <w:color w:val="00000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43:00Z</dcterms:created>
  <dc:creator>Holly Christensen</dc:creator>
  <dc:description/>
  <cp:keywords/>
  <dc:language>en-US</dc:language>
  <cp:lastModifiedBy>Jana.Hudiburgh</cp:lastModifiedBy>
  <cp:lastPrinted>2011-08-03T08:10:00Z</cp:lastPrinted>
  <dcterms:modified xsi:type="dcterms:W3CDTF">2024-07-29T15:28:00Z</dcterms:modified>
  <cp:revision>3</cp:revision>
  <dc:subject/>
  <dc:title>Family Activity Pass Request</dc:title>
</cp:coreProperties>
</file>